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minimi di diritto e tecnica amministrative a.s. 2016/17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594"/>
        <w:gridCol w:w="3102"/>
        <w:gridCol w:w="309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z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Valorizzare e promuovere le tradizioni locali, nazionali e internazionali individuando le nuove tendenze di fili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pplicare le normativa vigenti, nazionali e internazionali, in fatto di sicurezza, trasparenza e tracciabilità dei prodot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a didattica laboratoriale favorisce lo sviluppo delle competenze nell’intero percorso formativo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Distinguere le caratteristiche del mercato turistico con particolare attenzione al settore ristorativ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ndividuare gli elementi fondamentali delle strutture turistico ristorati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iconoscere la struttura organizzativa dell’impresa ristorativa e individuare il ruolo del personale nei diversi sett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iconoscere diritti e doveri  relativi al rapporto di lavoro e utilizzare i principali contratti di lavor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iconoscere i documenti fiscali  e i titoli di credito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Caratteristiche del mercato turist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stituzione dell’impre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ormativa di settore con particolare attenzione agli aspetti connessi alla sicurez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ontratti di lavoro di sett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atturazione iv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rt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Utilizzare strumenti gestionali nella produzione di servizi e prodotti enogastronomici, ristorativi e di accoglienza turistico – alberghie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deguare e organizzare la produzione e la vendita in relazione alla domanda dei mercati, valorizzando i prodotti tipi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a didattica laboratoriale favorisce lo sviluppo delle competenze nell’intero percorso formativ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Individuare le forme di finanziamento in funzione dell’attività di gesti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nterpretare i dati contabili e amministrativi dell’impresa turistico/ristorati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edigere la contabilità di setto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lassificare e configurare i costi di un’azienda, analizzare il loro rapporto con i ricavi, calcolare il costo del servizio e individuare il prezzo di vendi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tilizzare tecniche di approvvigionamento per abbattere i co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nterpretare i dati del bilancio d’eserciz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iconoscere le diverse forme di contratto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Organizzazione delle risorse uma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ilancio d’esercizio ed ind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estione amministrativa ed economica dell’impre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le diverse forme di contratto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nt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Integrare le competenze professionali orientate al cliente con quelle linguistiche, utilizzando le tecniche di comunicazione  e relazione per ottimizzare la qualità del serviz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Correlare la conoscenza storica generali agli sviluppi delle scienze, delle tecnologie e delle tecniche negli specifici campi professionali di riferimen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a didattica laboratoriale favorisce lo sviluppo delle competenze nell’intero percorso formativo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tilizzare le tecniche di marketing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dividuare fasi e procedure per redigere un Business pl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ndividuare i prodotti a chilometro zero come strumento di Marchet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nalizzare i fattori economici territoriali che incidono sulle abitudini alimentar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dividuare norme e prodedure relative a provenienza, produzione e conservazione del prodot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mprendere il linguaggio giuridico e applicare la normativa vigente nei contesti di riferimento, con particolare attenzione alle norme di sicurezza, alle certificazione obbligatorie e volontari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Tecniche di market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asi e procedure di un business pl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odotti a chilometro zero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ormative di setto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orme e procedure per la tracciabilità dei prodott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7:05:00Z</dcterms:created>
  <dc:creator>Pc</dc:creator>
  <dc:description/>
  <dc:language>en-US</dc:language>
  <cp:lastModifiedBy>Giovanni Fraia</cp:lastModifiedBy>
  <dcterms:modified xsi:type="dcterms:W3CDTF">2016-11-05T17:05:00Z</dcterms:modified>
  <cp:revision>2</cp:revision>
  <dc:subject/>
  <dc:title/>
</cp:coreProperties>
</file>